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7</w:t>
      </w:r>
      <w:r>
        <w:rPr>
          <w:rFonts w:cs="Times New Roman" w:ascii="Times New Roman" w:hAnsi="Times New Roman"/>
          <w:sz w:val="14"/>
        </w:rPr>
        <w:t>/8/2017 - 13/8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áo cáo hệ thống tin nhắn SMS thương hiệu HCM-Ed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ĐN; Trưởng Phòng - Ban Sở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SMS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giáo viên dạy lớp 11 giáo dụ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ần Thơ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thí điểm tài liệu "Giáo dục khởi nghiệp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Bồi dưỡng “Các hoạt động hỗ trợ trẻ có nhu cầu giáo dục đặc biệt trong trường mầm non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TPTGDHNCNK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tuyển sinh lớp 1 và chuẩn bị CSVC cho ngày tựu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ao quyết định bổ nhiệm CBQL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Phòng TCCB; GDTrH; KHTC; VP Đảng ủy; V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oại ngữ, tin học tháng 8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hát thông báo Trúng tuyển và phân công nhận nhiệm sở cho ứng viên trúng tuyển  xét tuyển Viên chức của Sở GD&amp;ĐT năm học 2017-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Anh ngữ ILA. Quận 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ổng kết 10 năm thực hiện nghị quyết 11-NQ-TW ngày 27/4/2007 của Bộ Chính trị (Khóa 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Liên hiệp Phụ nữ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Làm việc với Côntg ty giáo dục Đại Trường Phát về giáo dục STEM năm học 2017-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công tác hè 2017 trường THPT: Nguyễn Khuyến, Nguyễn An Ninh, Diên Hồ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, Phòng CTTT; GDTrH; TCCB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Khuyế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H Văn hóa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CSVC theo kế hoạch số 2108/KH-GDĐT-KHTC tại trường THPT: Tây Úc, Thanh Bình, Hai Bà Trưng, Thái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h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Nam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nghiệp vụ kiểm tra nội bộ cho CBQL giáo dục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BDGD huyện Củ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ương trình khung giáo dục đặc biệt cho CBQL, GV lớp 2 đến lớp 5 các trường chuyên biệt và Trung tâm HTPTGDH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rung tâm HTPTGDH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TPTGDH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08, Lý Chính Thắng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ơ sở vật chất cấp Giấy chứng nhận đăng ký hoạt động giáo dục kỹ năng sống công ty TNHH Nhung Kiề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TT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oạt động chuyên môn các trường THPT thực hiện chương trình tích hợ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Rút kinh nghiệm thực hiện thí điểm “Trường Mầm non tiên tiến theo xu thế hội nhập khu vực và quốc tế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Thạc s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Mở TPHC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Đại hội điểm tại công đoàn cơ sở trường THPT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Hùng; Ban Thường vụ CĐGD Thành phố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Phú Nhuậ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ớp bồi dưỡng chính trị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Đảng ủy; Theo công văn số 438 CV/Đ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T-KT TpHC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CTTT; TCCB; KHTC; GDMN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Bình Tâ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hệ thống phần mềm trực tuyến SMA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609/KH-GDĐT-KHTC ngày 20/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: Bình Tân, Bình Chá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khởi công dự án xây dựng Trung tâm GDTX Tiếng Ho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Ban QLĐTXDCC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hè 2017 trường THPT: Nguyễn Hữu Cảnh, An Lạc, Bình Tâ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CCB; KHTC;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An Lạ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ớp bồi dưỡng chính trị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Đảng ủy; Theo công văn 438-CV/ĐU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609/KH-GDĐT-KHTC ngày 20/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: Tân Bình, Tân Ph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kỷ niệm 20 năm thành lập Đại học HI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15, Điện Biên Phủ,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hè 2017 trường THPT: Phạm Văn Sáng, Nguyễn Hữu Tiến, Nguyễn Hữu Cầu, Lý Thường K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KHTC; TCCB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Cầ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ớp bồi dưỡng chính trị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Đảng ủy; Theo công văn số 438 CV/Đ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T-K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hệ thống phần mềm trực tuyến SMA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"Dạy học toán theo hướng phát triển năng lực cấp tiểu học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khởi công dự án cải tạo, xây dựng khối C trường Cao đẳng Kinh tế - Kỹ thuật Phú Lâ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Ban QLĐTXDCC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ọp Đoàn tập huấn “Triển khai nhiệm vụ năm học 2017-2018 bậc học mầm non Thành phố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iếp Tổ chức JASSO Vietnam Offic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giáo dục kỹ năng sống của đơn vị được cấp phép hoạt độ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MN; GDTiH; TCCB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ty CPĐT&amp;ĐT Quốc tế Rồng Việ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ớp bồi dưỡng chính trị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Đảng ủy; Theo công văn số 438 CV/Đ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thảo phát động cuộc thi Khoa học ứng dụng 2018 và Lễ khen thưởng dành cho các đội tham gia cuộc thi First LEGO League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tâm dịch vụ truyền thông tại TP HCM.</w:t>
            </w:r>
          </w:p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16, Nguyễn Thị Minh Khai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hè 2017 trường THPT: Giồng Ông Tố, Long Trường, Thủ Thiêm, Nguyễn Văn Tă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CCB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hủ Thiê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ổng kết đoàn CBQL khối TiH,THCS,THPT tham quan học tập tại Singapore - Malaysia tháng 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giao ban công tác Tổ chức cán bộ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609/KH-GDĐT-KHTC ngày 20/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: Nhà Bè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tổng kết đoàn CBQL khối TiH, THCS và THPT tham quan học tập tại Úc tháng 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theo kế hoạch số 2609/KH-GDĐT-KHTC ngày 20/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òng GD&amp;ĐT: Phú Nhuận, Bình Thạ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 và tiếng Anh tổng quát (KET, P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CS Nguyễn Bỉnh Khiêm (Nhà Bè); AV Hội Việt Mỹ; THPT Nguyễn Hữu Thọ; TiH Nguyễn Văn Trỗi, Anh ngữ ILA: Quận 1,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2 Liên hoan ca khúc Chú ve con lần 22 hè 2017 - Bảng B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viên nước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: Nguyễn Văn Trỗi, Đặng Văn Ngữ; AV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2 Liên hoan ca khúc Chú ve con lần 22 hè 2017 - Bảng 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viên nước Đầm Sen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Le Tien Duat</cp:lastModifiedBy>
  <cp:lastPrinted>2017-08-03T15:38:00Z</cp:lastPrinted>
  <dcterms:modified xsi:type="dcterms:W3CDTF">2017-08-04T08:09:00Z</dcterms:modified>
  <cp:revision>105</cp:revision>
  <dc:subject/>
  <dc:title>SỞ GIÁO DỤC VÀ ĐÀO TẠO              LỊCH CÔNG TÁC TUẦN</dc:title>
</cp:coreProperties>
</file>